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dhslw.comid8.dhslw.com/xiazai/26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